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46:00Z</dcterms:created>
  <dc:creator>McNeil, Angela</dc:creator>
  <dc:description/>
  <cp:keywords/>
  <dc:language>en-US</dc:language>
  <cp:lastModifiedBy>Dominika Skrocka</cp:lastModifiedBy>
  <cp:lastPrinted>2021-08-31T14:46:00Z</cp:lastPrinted>
  <dcterms:modified xsi:type="dcterms:W3CDTF">2023-02-2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249516571494A835B704F12328B7A</vt:lpwstr>
  </property>
</Properties>
</file>